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b/>
          <w:b/>
        </w:rPr>
      </w:pPr>
      <w:r>
        <w:rPr>
          <w:rFonts w:cs="Bell MT" w:ascii="Bell MT" w:hAnsi="Bell MT"/>
          <w:b/>
        </w:rPr>
      </w:r>
    </w:p>
    <w:p>
      <w:pPr>
        <w:pStyle w:val="Normal"/>
        <w:jc w:val="both"/>
        <w:rPr>
          <w:rFonts w:ascii="Bell MT" w:hAnsi="Bell MT" w:cs="Bell MT"/>
        </w:rPr>
      </w:pPr>
      <w:r>
        <w:rPr>
          <w:rFonts w:cs="Bell MT" w:ascii="Bell MT" w:hAnsi="Bell MT"/>
          <w:b/>
        </w:rPr>
        <w:t>LES PRIONS, AGENTS D’ENCEPHALOPATHIES TRANSMISSIBLES CHEZ LES MAMMIFERES</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u w:val="single"/>
        </w:rPr>
        <w:t>Vincent BERINGUE</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Les maladies à prions touchent principalement les ruminants et l’homme. Les prions sont des agents transmissibles constitués d’une protéine de l’hôte, la PrP qui, sous sa forme pathologique, s’agrège en polymères de type amyloïde autopropagés. Bien que dépourvus de génome, les prions montrent des propriétés analogues à celles d’autres agents infectieux, dont la diversité de souche et de tropisme, et la barrière de transmission interspécifique. Le but de cette présentation est de faire une synthèse des connaissances et des avancées récentes en ce domaine.</w:t>
      </w:r>
    </w:p>
    <w:p>
      <w:pPr>
        <w:pStyle w:val="Normal"/>
        <w:jc w:val="both"/>
        <w:rPr>
          <w:rFonts w:ascii="Bell MT" w:hAnsi="Bell MT" w:cs="Bell MT"/>
        </w:rPr>
      </w:pPr>
      <w:r>
        <w:rPr>
          <w:rFonts w:cs="Bell MT" w:ascii="Bell MT" w:hAnsi="Bell MT"/>
        </w:rPr>
      </w:r>
    </w:p>
    <w:p>
      <w:pPr>
        <w:pStyle w:val="Normal"/>
        <w:jc w:val="both"/>
        <w:rPr>
          <w:rFonts w:ascii="Bell MT" w:hAnsi="Bell MT" w:cs="Bell MT"/>
          <w:b/>
          <w:b/>
          <w:bCs/>
        </w:rPr>
      </w:pPr>
      <w:r>
        <w:rPr>
          <w:rFonts w:cs="Bell MT" w:ascii="Bell MT" w:hAnsi="Bell MT"/>
          <w:b/>
          <w:bCs/>
        </w:rPr>
        <w:t>TRANSMISSION INTERHUMAINE DES PROTEINOPATHIES DU SYSTEME NERVEUX CENTRAL : LES DONNEES DISPONIBLES EN 2016</w:t>
      </w:r>
    </w:p>
    <w:p>
      <w:pPr>
        <w:pStyle w:val="Normal"/>
        <w:jc w:val="both"/>
        <w:rPr>
          <w:rFonts w:ascii="Bell MT" w:hAnsi="Bell MT" w:cs="Bell MT"/>
          <w:b/>
          <w:b/>
          <w:bCs/>
        </w:rPr>
      </w:pPr>
      <w:r>
        <w:rPr>
          <w:rFonts w:cs="Bell MT" w:ascii="Bell MT" w:hAnsi="Bell MT"/>
          <w:b/>
          <w:bCs/>
        </w:rPr>
      </w:r>
    </w:p>
    <w:p>
      <w:pPr>
        <w:pStyle w:val="Normal"/>
        <w:jc w:val="both"/>
        <w:rPr>
          <w:rFonts w:ascii="Bell MT" w:hAnsi="Bell MT" w:cs="Bell MT"/>
        </w:rPr>
      </w:pPr>
      <w:r>
        <w:rPr>
          <w:rFonts w:cs="Bell MT" w:ascii="Bell MT" w:hAnsi="Bell MT"/>
          <w:u w:val="single"/>
        </w:rPr>
        <w:t>Stéphane HAÏK</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Bien des maladies neurodégénératives, qu’elles soient d’origine génétique ou sporadique, s’accompagnent de la formation d’agrégats d’une ou plusieurs protéines spécifiques qui forment des inclusions intracellulaires  ou des dépôts extra-cellulaires. Les recherches menées ces 10 dernières années ont apporté des arguments neuropathologiques et expérimentaux en faveur d’une propagation à la manière des prions de ces structures protéiques, suggérant que certaines maladies conformationelles comme les maladies d’Alzheimer et de Parkinson puissent être transmissibles. Cette question de l’infectiosité potentielle des maladies neurodégénératives chez l’homme, qui a des conséquences en santé publique et sur la gestion du risque en laboratoire, sera discutée à la lumière des données les plus récentes.</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b/>
        </w:rPr>
        <w:t>TRANSMISSION DES LESIONS DE LA MALADIE D'ALZHEIMER PAR NUCLEATION / PROPAGATION : APPORTS DES DONNEES OBTENUES CHEZ L'ANIMAL.</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u w:val="single"/>
        </w:rPr>
        <w:t>Marc DHENAIN</w:t>
      </w:r>
    </w:p>
    <w:p>
      <w:pPr>
        <w:pStyle w:val="Normal"/>
        <w:jc w:val="both"/>
        <w:rPr>
          <w:rFonts w:ascii="Bell MT" w:hAnsi="Bell MT" w:cs="Bell MT"/>
        </w:rPr>
      </w:pPr>
      <w:r>
        <w:rPr>
          <w:rFonts w:cs="Bell MT" w:ascii="Bell MT" w:hAnsi="Bell MT"/>
        </w:rPr>
      </w:r>
    </w:p>
    <w:p>
      <w:pPr>
        <w:pStyle w:val="Normal"/>
        <w:jc w:val="both"/>
        <w:rPr/>
      </w:pPr>
      <w:r>
        <w:rPr>
          <w:rFonts w:cs="Bell MT" w:ascii="Bell MT" w:hAnsi="Bell MT"/>
        </w:rPr>
        <w:t xml:space="preserve">La maladie d’Alzheimer (MA) est caractérisée par l’accumulation intracérébrale de protéines </w:t>
      </w:r>
      <w:r>
        <w:rPr>
          <w:rFonts w:cs="Times New Roman"/>
        </w:rPr>
        <w:t>β</w:t>
      </w:r>
      <w:r>
        <w:rPr>
          <w:rFonts w:cs="Bell MT" w:ascii="Bell MT" w:hAnsi="Bell MT"/>
        </w:rPr>
        <w:t>-amyloïde (A</w:t>
      </w:r>
      <w:r>
        <w:rPr>
          <w:rFonts w:cs="Times New Roman"/>
        </w:rPr>
        <w:t>β</w:t>
      </w:r>
      <w:r>
        <w:rPr>
          <w:rFonts w:cs="Bell MT" w:ascii="Bell MT" w:hAnsi="Bell MT"/>
        </w:rPr>
        <w:t xml:space="preserve">) et Tau malconformées. L’hypothèse que la MA soit transmissible de manière similaire à celles des maladies à prion est un sujet d’intenses recherches. Des données chez l'homme suggèrent une possible (et exceptionnelle) transmission des lésions amyloïdes. La transmission expérimentale des protéines associées à la MA chez divers modèles animaux permet de mieux comprendre la diffusion des lésions de la MA au sein d'un organisme et d'évaluer l'impact fonctionnel de la transmission de ces lésion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9:23Z</dcterms:created>
  <dc:creator/>
  <dc:description/>
  <dc:language>en-US</dc:language>
  <cp:lastModifiedBy/>
  <cp:revision>0</cp:revision>
  <dc:subject/>
  <dc:title/>
</cp:coreProperties>
</file>